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97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Ассоциация акушерских анестезиологов-реаниматологов</w:t>
      </w:r>
    </w:p>
    <w:p>
      <w:pPr>
        <w:pStyle w:val="Normal"/>
        <w:spacing w:before="0" w:after="0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мастер-класса региональной ассоциации акушерских анестезиологов-реаниматол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.06.2016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 Омск. Роддом №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1. Обсуждение правовых аспектов работы вр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. Доклад Василевич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Блауман С.И., Глущенко А.В., Шрайнер О.А., Бабан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врачей анестезиологов-реаниматологов и акушеров-гинеко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Правовые аспекты работы врача.»- полковник МВД , начальник следственного комитета по Омской области Козлов В.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сообщении были  освещены аспекты взаимодействия «врач-пациент» в рамках правового поля ,а также тема врачебной ошибки и других юридических вопросов , возникающих в работе врач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кже Козлов В.В., ответил на многочисленные вопросы доктор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2." Профилактика венозных тромбоэмболических осложнений в акушерстве и гинекологии.»-  дмн зам. управляющего по хирургии медцентра «Евромед» Василевич В.В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 докладе прозвучали этиология, патогенез, клиническая картина, лечение и профилактика венозных осложнений  в практике врача акушера-гинеколога.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ото ниже Василевич В.В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2680" cy="3699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.м.н., председатель региональной ассоци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ушерских анестезиологов-реаниматологов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ный врач  БУЗОО « Клинический родильный дом №6»</w:t>
      </w:r>
    </w:p>
    <w:p>
      <w:pPr>
        <w:pStyle w:val="Style17"/>
        <w:spacing w:before="0" w:after="200"/>
        <w:ind w:left="360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уман Сергей Иванович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0:00Z</dcterms:created>
  <dc:creator>BABANL</dc:creator>
  <dc:description/>
  <cp:keywords/>
  <dc:language>en-US</dc:language>
  <cp:lastModifiedBy>Babanina, Lia</cp:lastModifiedBy>
  <dcterms:modified xsi:type="dcterms:W3CDTF">2016-06-14T11:18:00Z</dcterms:modified>
  <cp:revision>4</cp:revision>
  <dc:subject/>
  <dc:title/>
</cp:coreProperties>
</file>