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рупп заболеваний, для которых формируются критерии качества медицинской помощи (п. 3.1. Поручения Министра от 15.01.2016)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11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профил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групп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ушерство и гинек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ор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емия, осложняющая беременность, деторождение и послеродовой пери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омальные кровотечения из матки и влагалищ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ормальные продукты зачат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и бартолиновой желез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маточная беременность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алительные болезни матк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званные беременностью отеки и протеинур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адение женских половых орган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рди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пертензия у беременных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качественное новообразование матк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качественное новообразование яичник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нское бесплод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я молочной железы и нарушения лактации, связанные с деторождением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р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екции МПС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вотечения в ранние сроки беременнос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йомиома матк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жные схватк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ая помощь матери при установленной или предполагаемой аномалии органов таз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плодная беременность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е менструального цикл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менопаузы и другие нарушения в околоменопаузном период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со стороны амниотической жидкости и плодных оболочек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оспалительные болезни матк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оспалительные болезни шейки матк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оспалительные поражения яичника, маточной трубы и широкой связки матк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авильное предлежание плод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ответствие размеров таза и плод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ложнения родов и родоразрешен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ложнения, вызванные абортом, внематочной или молярной беременностью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ологическое состояние плод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центарные нарушен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родовой сепсис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экламсия и экламс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оразреш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ьпингит и оофор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+Эндокрин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харный диабет при беременнос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резмерная рвота беременных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качественное новообразование яичник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дометриоз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ллергология и иммун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ионевротический отек, анафилактический шок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мунодефициты с преимущественной недостаточностью антител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мунодефициты, связанные с другими значительными дефектами компонентов иммунной систем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ые иммунодефицит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вариабельный иммунодефиц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астроэнтер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когольное поражение печен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опрокт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ь Крон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инфекционный энтерит и кол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тальная гипертенз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сическое поражение печен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броз и цирроз печени не алкогольны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онический панкреат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оническое неинфекционное поражение печен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ва желудка, двенадцатиперстной кишк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венный кол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емат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ранулоцитоз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ластические анеми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тамин-В12-дефицитные и фолиеводефицитные анем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молитические анемии наследственны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молитические анемии приобретенны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семинированное внутрисосудистое свертывание (ДВС-синдром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езодефицитные анеми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елодиспластические синдром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свертывающей системы кров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ая постгеморрагическая анем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рмат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и придатков кож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кулит, ограниченный коже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ожденные аномалии (пороки развития) кож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пертрофические изменения кож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матиты и экзем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екции кожи и подкожной клетчатк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пивниц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+Ревмат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ая волчанк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вмат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кализованные изменения соединительной ткан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коз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ориаз и другие папулосквамозные нарушен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зырчатка и другие буллезные нарушен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сотк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ритема и другие эритематозные состоян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тская карди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ожденные аномалии (пороки развития) крупных артери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ожденные аномалии (пороки развития) сердечной перегородк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рожденные аномалии (пороки развития) сердц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тская онк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локачественные новообразования лимфоидной и кроветворной ткани (кроме острого лейкоза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ый лейкоз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тская урология-андр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анопост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козное расширение вен мошонк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алительные болезни мужских половых орган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дроцелле и сперматоцелл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быточная крайняя плоть, фимоз и парафимоз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пущение яичк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труктивная уропатия и рефлюкс уропат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хит и эпидидим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кручивание яичк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тская хирур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ыж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ый аппендиц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тская эндокрин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левания гипофиза (гомонально-активные, неактивные опухоли, гипофункция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левания половых желез (гормонопродуцирующие опухоли, первичный гипогонадизм, патология половых желез при эндокринопатиях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левания щитовидной и околощитовидной желез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харный диабет 1-ого тип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фекционные болезни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ктериальная кишечная инфекц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русная кишечная инфекц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ый вирусный гепатит без печеночной ком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ый вирусный гепатит с печеночной комо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рди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нарушения ритма и проводимос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екционный эндокардит и миокард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табильная стенокардия, инфаркт миокарда, легочная эмбол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оксизмальная тахикард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нокардия (кроме нестабильной), хроническая ишемическая болезнь сердц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брилляция и трепетание желудочк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диомиопатия (кроме обструктивной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брилляция и трепетание предсерди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прокт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сцесс заднего прохода и прямой кишк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морро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качественное новообразование ободочной кишки, прямой кишки, заднего прохода и анального канал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шечный свищ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ходимость кишечника без грыж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ая трещина заднего проход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ые сосудистые болезни кишечник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оническая трещина и свищ заднего прохода и прямой кишк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вр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дроцефал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генеративные болезни нервной систем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иелинизирующие болезни нервной систем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аркт мозг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воизлияние в мозг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ингит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грень, головная боль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ралги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личи, плегии, поражения периферических нерв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невропати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дствия внутричерепной травм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тройства вегетативной нервной систем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вмы периферических нерв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зиторные ишемические признаки, сосудистые мозговые синдром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ребральный атеросклероз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цефалит, миелит и энцефаломиел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нцефалопат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пилепсия, эпилептический статус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йрохирур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черепная травм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качественные новообразования нервной систем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сопатии, спондилопати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вр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личи, плегии, поражения периферических нерв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ломы и вывихи позвоночник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ломы череп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ясение головного мозг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онат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черепное нетравматическое кровоизлияние у плода и новорожденног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молитическая болезнь плода и новорожденног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ое расстройство у новорожденного (дистресс)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ыхательные нарушения, характерные для перинатального период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екционные болезни, специфичные для перинатального период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йне малая масса тела при рождени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чение новорожденных с тяжелой патологией с применением аппаратных методов поддержки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ая масса тела при рождени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мышечного тонуса у новорожденног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церебрального статуса новорожденног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натальная желтух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тройства, связанные с большой массой тела при рождени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овая травм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дечно-сосудистые нарушения, характерные для перинатального период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фр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ая почечная недостаточность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оническая почечная недостаточность 5 степени с диализом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ый тубулоинстициальный нефр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оническая почечная недостаточность без диализ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нк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локачественное новообразование желчного пузыр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локачественное новообразование печени и внутрипеченочных желчных проток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локачественные новообразования желудк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локачественные новообразования лимфоидной и кроветворной ткани (кроме острого лейкоза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локачественные новообразования матк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локачественные новообразования молочной желез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локачественные новообразования поджелудочной желез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локачественные новообразования предстательной желез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локачественные новообразования прямой и сигмовидной кишк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локачественные новообразования слепой и ободочной кишк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локачественные новообразования трахеи, бронхов, легког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локачественные новообразования яичник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ый лейкоз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ind w:left="-108"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ориноларинг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сцесс наружного ух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сцесс, фурункул и карбункул нос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ллерг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зомоторный и аллергический рин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пертрофия носовой раковин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качественное новообразование среднего уха и органов дыхан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качественное новообразование среднего уха, полости носа и придаточных пазух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екционный наружный от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а или мукоцеле носового синус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жный от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совое кровотеч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ый гнойный средний от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ый негнойный средний от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ый синус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лом костей нос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тонзилярный абсцесс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п полости нос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еря слух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щенная носовая перегородк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ноз гортан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онические болезни миндалин и аденоид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онический гнойный средний от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онический ларингит и ларинготрахе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онический негнойный средний от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онический рин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онический синус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онический тонзилл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фтальм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и век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и зрительного нерва и зрительных путе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и мышц глаза, нарушения содружественного движения глаз, аккомодации и рефракци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и радужной оболочки и цилиарного тел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и роговиц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и сетчатк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и слезного аппарат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и сосудистой оболочки и сетчатк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и стекловидного тел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и хрусталик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уком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генеративные состояния глазного яблок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рительные расстройства и слепот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аракт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ъюнктив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рефракции и аккомодаци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рана века и окологлазничной облас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лойка и разрыв сетчатк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теригий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вма глаза и глазниц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диатр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ожденные аномалии (пороки развития) мозг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ожденные аномалии (пороки развития) спинного мозг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ожденные аномалии (пороки развития) органов пищеварен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ожденный хромосомные аномали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ульмон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тм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онхоэктатическая болезнь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+Инфекционные болезни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пп с пневмоние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стициальные легочные болезн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евральный выпо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невмон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коидоз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вмат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килозирующий спондил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алительные полиартропати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+Карди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вматические болезни клапанов сердц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ные поражения соединительной ткан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рдечно-сосудистая хирур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ериовенозный свищ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еросклероз артерий конечносте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козное расширение вен нижних конечносте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вр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орка и стеноз прецеребральных артерий, не приводящие к инфаркту мозг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флебитический синдром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дром Рейн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ебит и тромбофлеб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мболия и тромбоз артери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мболия и тромбоз вен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матология детска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алительные заболевания челюсте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рана губы и полости рт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рапия 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ульмон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онхоэктатическая болезнь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+Гастроэнтер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стрит и дуоден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астроэнтер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строэзофагеальный рефлюкс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рди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пертоническая болезнь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ирур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чекаменная болезнь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астроэнтер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левания пищевод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ульмон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екция нижних дыхательных путе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р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чекаменная болезнь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оксик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вление наркотиками и психодислептиками [галлюциногенами]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оксик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вление неуточненными лекарственными средствами, медикаментами и биологическими веществам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оксик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авление противосудорожными, седативными, снотворными и противопаркинсоническими средствам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+Ревмат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агр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ктивные артропати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оксик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сическое действие алкогол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+Токсик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сическое действие окиси углерод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+Токсик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сическое действие разъедающих вещест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+Гастроэнтер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альные кишечные нарушен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+Пульмон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оническая обструктивная легочная болезнь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ульмон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онический бронх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сенциальная (первичная) гипертенз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оракальная хирур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нойные состояния нижних дыхательных путе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родное тело в дыхательных путях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равмат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жественные переломы ребер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нтанный пневмоторакс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вматическое повреждение плевральной полос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авматология и ортопед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суставные поражения колен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ожденные деформации стоп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вих бедр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вих, растяжение и перенапряжение капсульно-связочного аппарата коленного сустав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травмы, охватывающие несколько областей тела, не классифицированные в других рубриках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ложнения, связанные с внутренними ортопедическими протезными устройствами, имплантатами и трансплантатам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точное инородное тело мягких ткане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лом бедренной кос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лом голени включая голеностопный суста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лом костей предплечь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лом на уровне запястья и кис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лом на уровне плечевого пояса и плеч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+Нейрохирур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лом пояснично-крестцового отдела позвоночника и костей таз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лом ребра (ребер), грудины и грудного отдела позвоночник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нглион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лом стопы исключая перелом голеностопного сустав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+Челюстно-лицевая хирургия, +Нейрохирур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лом черепа и лицевых косте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ломы, захватывающие несколько областей тел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ская стоп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йрохирур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ражение межпозвоночных дисков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дствия травм верхней конечнос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дствия травм нижней конечнос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дствия травм шеи и туловищ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ные деформации пальцев рук и ног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ление пластинки после сращения перелома, а также другого внутреннего фиксирующего устройств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т в сустав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сит локтевого отростк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артроз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иартроз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нартроз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ртроз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козное расширение вен мошонк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алительные болезни предстательной желез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ожденные нарушения проходимости почечной лоханки и врожденные аномалии мочеточник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дроцелле и сперматоцелл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перплазия предстательной желез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а почки и другие болезни почки и мочеточника, не классифицированные в других рубриках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быточная крайняя плоть, фимоз и парафимоз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ни нижних отделов мочевых путе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ни почки и мочеточник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извольное мочеиспуска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рвно-мышечная дисфункция мочевого пузыря, не классифицированная в других рубриках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труктивная уропати и рефлюкс уропат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хит и эпидидим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вма почк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ирур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сцесс кожи, фурункул,карбункул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алительные болезни молочной желез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осший ноготь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мангиома и лимфангиома любой локализаци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качественная дисплазия молочной желез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качественное новообразование жировой ткан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качественное новообразование щитовидной желез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качественные новообразования кож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качественные новообразования соединительной и других мягких ткане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качественные образования молочной желез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качественные новообразования желудк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екции связанные с инфузией , трансфузией и лечебной инъекцие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екция, связанная с процедурой, не классифицированная в других рубриках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равматология и ортопед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актура сустав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пецифический лимфаден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еомиел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ый лимфаден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рана голов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лонидальная кист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рхностная травма голен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рхностная травма голов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рхностная травма грудной клетк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рхностная травма живота, нижней части спины и таз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рхностная травма области тазобедренного сустава и бедр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рхностные травмы, захватывающие несколько областей тел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нфекционные болезни</w:t>
            </w:r>
            <w:bookmarkStart w:id="0" w:name="_GoBack"/>
            <w:bookmarkEnd w:id="0"/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ж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бробластические нарушен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егмон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ирургия (абдоминальная)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сцесс печен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ендиц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и желчного пузыря и желчевыводящих путе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и пищевод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и поджелудочной желез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козное расширение вен пищевод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ыж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качественное новообразование желудк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чекаменная болезнь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ородное тело в пищеварительном тракт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шечная непроходимость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пецифический лимфаден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ые сосудистые болезни кишечник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рана живот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ый панкреат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тон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зовый перитонит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вма органов брюшной полос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ирургия (комбустиология)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орожение с некрозом ткане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рхностное отморож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дствия термических и химических ожогов и обморожени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мические и химические ожог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люстно-лицевая хирур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сцесс кожи, фурункул, карбункул в области головы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и пульпы и периапикальных ткане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алительные заболевания челюстей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ты области рт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е развития и прорезывания зуб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лом нижней челюсти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егмона лиц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егмона и абсцесс полости рт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ндокринология</w:t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потиреоз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стозный фиброз 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кополисахаридоз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е минерального обмен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е обмена билирубин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ость питан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образования эндокринных желез доброкачественные, in situ, неопределенного и неизвестного характер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рение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харный диабет 1-ого тип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харный диабет 2-ого тип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и щитовидной железы, связанные с йодной недостаточностью, и сходные состояния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реотоксикоз</w:t>
            </w:r>
          </w:p>
        </w:tc>
      </w:tr>
    </w:tbl>
    <w:p>
      <w:pPr>
        <w:pStyle w:val="Normal"/>
        <w:spacing w:lineRule="atLeast" w:line="23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7:37:00Z</dcterms:created>
  <dc:creator>Olga A. Sukhorukikh</dc:creator>
  <dc:description/>
  <cp:keywords/>
  <dc:language>en-US</dc:language>
  <cp:lastModifiedBy>Владимир Ланцов</cp:lastModifiedBy>
  <dcterms:modified xsi:type="dcterms:W3CDTF">2016-03-20T17:37:00Z</dcterms:modified>
  <cp:revision>2</cp:revision>
  <dc:subject/>
  <dc:title/>
</cp:coreProperties>
</file>